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октября 2014 г. № 28-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,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6 октября 2014 г. № 28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06 октября 2014 г. № 28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октября 2014 г. № 28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Лаборатория автоматизированных систем (АС)»                        ИНН 772018987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06 октября 2014 г. № 28-2014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Нижегородский институт прикладных технологий»                ИНН 5261047845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ВВС»                                                                                              ИНН 5260294520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ЭкспертизаПроектСтрой»                                                            ИНН 52610712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06 октября 2014 г. № 28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739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-57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октября 2014 г. № 2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7.01-2014-772018987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7302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октября 2014 г. № 2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5.14-2010-526104784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Германа Лопатина, д. 8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9.05-2011-52602945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В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4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г. Нижний Новгород, ул. Кузбасская, д. 17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0.06-2010-526107123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62, г. Нижний Новгород, ул. Горная, д. 28, кв. 4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13462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1925</wp:posOffset>
            </wp:positionH>
            <wp:positionV relativeFrom="paragraph">
              <wp:posOffset>107315</wp:posOffset>
            </wp:positionV>
            <wp:extent cx="1673225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810</wp:posOffset>
            </wp:positionH>
            <wp:positionV relativeFrom="paragraph">
              <wp:posOffset>-655955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09-05T11:02:00Z</cp:lastPrinted>
  <dcterms:modified xsi:type="dcterms:W3CDTF">2015-09-21T15:21:00Z</dcterms:modified>
  <cp:revision>17</cp:revision>
  <dc:subject/>
  <dc:title>Протокол № 1</dc:title>
</cp:coreProperties>
</file>